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вышения квалификации педагог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«Шеморданский  детский сад№1 «Экият» на 2023-2024 учебный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08"/>
        <w:gridCol w:w="2470"/>
        <w:gridCol w:w="5336"/>
        <w:gridCol w:w="34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квалификационная  категор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вышения квалификации/ дата, учебное заведение , те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урсов по ФО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Эльмира Мазит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ысшая квалификационная категор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20-04.04.2020</w:t>
              <w:br/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О «Казанский (Приволжский) федеральный университет»,</w:t>
              <w:br/>
              <w:t xml:space="preserve">«Методическое обеспечение профессиональной успешности педагогов ДОО в реализации основной образовательной программы дошкольного образования», 72 час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3-13.10.2023</w:t>
            </w:r>
          </w:p>
          <w:p>
            <w:pPr>
              <w:pStyle w:val="Normal"/>
              <w:jc w:val="center"/>
              <w:rPr/>
            </w:pPr>
            <w:r>
              <w:rPr/>
              <w:t>ЧОУ ВО «Казанский инновационный университет имени В.Г.Тимирясова (ИЭУП), «Использование федеральной образовательной программы дошкольного образования при проектировании образовательной деятельности детского сада», 16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Зульфия Мислахутдин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логопед, </w:t>
            </w:r>
          </w:p>
          <w:p>
            <w:pPr>
              <w:pStyle w:val="Normal"/>
              <w:rPr/>
            </w:pPr>
            <w:r>
              <w:rPr/>
              <w:t>учитель-дефектолог, первая квалификационная категор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31.05.2021-11.06.2021</w:t>
              <w:br/>
              <w:t>НОУ ДПО «Центр социально-гуманитарного образования» «Коррекционно-образовательная деятельность учителя-логопеда с детьми с ОВЗ», 72 час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0"/>
                <w:szCs w:val="20"/>
              </w:rPr>
              <w:t>2)15.03.2023-29.03.2023,</w:t>
              <w:br/>
              <w:t>Учреждение высшего образования "Университет управления "ТИСБИ" "Содержание деятельности воспитателя в процессе реализации адаптированных образовательных программ для детей с ОВЗ, 72 час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-02.11.2023</w:t>
            </w:r>
          </w:p>
          <w:p>
            <w:pPr>
              <w:pStyle w:val="Normal"/>
              <w:jc w:val="center"/>
              <w:rPr/>
            </w:pPr>
            <w:r>
              <w:rPr/>
              <w:t>ЧОУ ВО «Казанский инновационный университет имени В.Г.Тимирясова (ИЭУП), «Использование федеральной образовательной программы дошкольного образования при проектировании образовательной деятельности детского сада», 16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йкова Марина Никонор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квалификационная категор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3 по 04.03.2023, 72часа</w:t>
              <w:br/>
              <w:t>"Государственное автономное профессиональное образовательное учреждение "Казанский педагогический колледж"  по теме "Математика, LEGO-конструирование, робототехника как основные средства интеллектуального развития современного ребенка", 7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-02.11.2023</w:t>
            </w:r>
          </w:p>
          <w:p>
            <w:pPr>
              <w:pStyle w:val="Normal"/>
              <w:jc w:val="center"/>
              <w:rPr/>
            </w:pPr>
            <w:r>
              <w:rPr/>
              <w:t>ЧОУ ВО «Казанский инновационный университет имени В.Г.Тимирясова (ИЭУП), «Использование федеральной образовательной программы дошкольного образования при проектировании образовательной деятельности детского сада», 16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Нурания Ирек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 </w:t>
            </w:r>
          </w:p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23-14.10.2023</w:t>
              <w:br/>
              <w:t>ГАПОУ «Казанский педагогический колледж»,</w:t>
              <w:br/>
              <w:t>«Деятельность воспитателя дошкольной образовательной организации в сохранении языкового и культурного наследия народов Республики Татарстан», в объеме 72 учебных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ева Амина Хазинур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23-28.01.2023                                    "Государственное автономное профессиональное образовательное учреждение "Казанский педагогический колледж"  по теме "Возможности игры и игрушки в воспитании, обучении и развитии детей раннего идошкольного возраста", 7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Татьяна Валерьевн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квалификационная категор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) 19.04.2021 по 30.04.2021</w:t>
              <w:br/>
              <w:t xml:space="preserve"> 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О «Казанский (Приволжский) федеральный университет»,</w:t>
              <w:br/>
              <w:t>«Игра как универсальное средство интеграции детских видов деятельности в дошкольной образовательной организации в условиях реализации ФГОС ДО (в том числе 16 часов по особенностям организации работы с детьми с ОВЗ), 72 часа</w:t>
              <w:br/>
              <w:t>2) Федеральное государственное бюджетное учреждение культуры "Всероссийский центр развития художественного творчества и гуманитарных технологий" по теме "Содержание и технологии работы педагога по организации участия детей в безопасном дорожном движенении и вовлечению их в деятельность отрядов юных инспекторов движения", 26.09.2022, 72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3-13.10.2023</w:t>
            </w:r>
          </w:p>
          <w:p>
            <w:pPr>
              <w:pStyle w:val="Normal"/>
              <w:jc w:val="center"/>
              <w:rPr/>
            </w:pPr>
            <w:r>
              <w:rPr/>
              <w:t>ЧОУ ВО «Казанский инновационный университет имени В.Г.Тимирясова (ИЭУП), «Использование федеральной образовательной программы дошкольного образования при проектировании образовательной деятельности детского сада», 16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Лилия Миннегалие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09.03.2021- 20.03.2021</w:t>
              <w:br/>
              <w:t>ЦДО ФГБОУ ВО «Поволжская государственная академия физической культуры, спорта и туризма»</w:t>
              <w:br/>
              <w:t>«Методическое обеспечение и планирование физического воспитания в дошкольных образовательных организациях при работе с детьми с ОВЗ в условиях реализации инклюзивного образования»,72ч</w:t>
              <w:br/>
              <w:t>2)Федеральное государственное бюджетное учреждение культуры "Всероссийский центр развития художественного творчества и гуманитарных технологий" по теме "Содержание и технологии работы педагога по организации участия детей в безопасном дорожном движенении и вовлечению их в деятельность отрядов юных инспекторов движения", 26.09.2022, 72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-02.11.2023</w:t>
            </w:r>
          </w:p>
          <w:p>
            <w:pPr>
              <w:pStyle w:val="Normal"/>
              <w:jc w:val="center"/>
              <w:rPr/>
            </w:pPr>
            <w:r>
              <w:rPr/>
              <w:t>ЧОУ ВО «Казанский инновационный университет имени В.Г.Тимирясова (ИЭУП), «Использование федеральной образовательной программы дошкольного образования при проектировании образовательной деятельности детского сада», 16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Гулия Ильдар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СЗД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-02.11.2023</w:t>
            </w:r>
          </w:p>
          <w:p>
            <w:pPr>
              <w:pStyle w:val="Normal"/>
              <w:jc w:val="center"/>
              <w:rPr/>
            </w:pPr>
            <w:r>
              <w:rPr/>
              <w:t>ЧОУ ВО «Казанский инновационный университет имени В.Г.Тимирясова (ИЭУП), «Использование федеральной образовательной программы дошкольного образования при проектировании образовательной деятельности детского сада», 16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мова Алсу Каниф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23-09.06.2023. ГАОУ ДПО "Институт развития образования Республики Татарстан". "Инновационная направленность деятельности педагога-психолога в дошкольной образовательной организации (из них 16 часов по вопросамобучения детей с ОВЗ, в том числе с РАС)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-02.11.2023</w:t>
            </w:r>
          </w:p>
          <w:p>
            <w:pPr>
              <w:pStyle w:val="Normal"/>
              <w:jc w:val="center"/>
              <w:rPr/>
            </w:pPr>
            <w:r>
              <w:rPr/>
              <w:t>ЧОУ ВО «Казанский инновационный университет имени В.Г.Тимирясова (ИЭУП), «Использование федеральной образовательной программы дошкольного образования при проектировании образовательной деятельности детского сада», 16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ярова Елена Василье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-02.11.2023</w:t>
            </w:r>
          </w:p>
          <w:p>
            <w:pPr>
              <w:pStyle w:val="Normal"/>
              <w:jc w:val="center"/>
              <w:rPr/>
            </w:pPr>
            <w:r>
              <w:rPr/>
              <w:t>ЧОУ ВО «Казанский инновационный университет имени В.Г.Тимирясова (ИЭУП), «Использование федеральной образовательной программы дошкольного образования при проектировании образовательной деятельности детского сада», 16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ия Эгьзям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ы повышения квалификации для учителей начальных классов по теме «Проектно-исследовательская деятельность как средство достижения метапредметных результатов младших школьников» в негосударственном образовательном учреждение дополнительного профессионального образования «Центр социально-гуманитарного образования» г. Казань, 72 часа. Удостоверение № 20210130062 выдано 10.11.2021 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3-13.10.2023</w:t>
            </w:r>
          </w:p>
          <w:p>
            <w:pPr>
              <w:pStyle w:val="Normal"/>
              <w:jc w:val="center"/>
              <w:rPr/>
            </w:pPr>
            <w:r>
              <w:rPr/>
              <w:t>ЧОУ ВО «Казанский инновационный университет имени В.Г.Тимирясова (ИЭУП), «Использование федеральной образовательной программы дошкольного образования при проектировании образовательной деятельности детского сада», 16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Ольга Петр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-02.11.2023</w:t>
            </w:r>
          </w:p>
          <w:p>
            <w:pPr>
              <w:pStyle w:val="Normal"/>
              <w:jc w:val="center"/>
              <w:rPr/>
            </w:pPr>
            <w:r>
              <w:rPr/>
              <w:t>ЧОУ ВО «Казанский инновационный университет имени В.Г.Тимирясова (ИЭУП), «Использование федеральной образовательной программы дошкольного образования при проектировании образовательной деятельности детского сада», 16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 Танзиля Ренат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21 по 29.01.2021</w:t>
              <w:br/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,</w:t>
              <w:br/>
              <w:t>«Повышение профессиональной компетентности воспитателя в реализации основной образовательной программы дошкольного образования»,</w:t>
              <w:br/>
              <w:t>22.03.2021 по 23.03.2021</w:t>
              <w:br/>
              <w:t>Частное образовательное учреждение высшего образования «Казанский инновационный университет им.В.Г.Тимирясова</w:t>
              <w:br/>
              <w:t>(ИЭУП)</w:t>
              <w:br/>
              <w:t>«Билингвальное образование в поликультурной среде ДО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-02.11.2023</w:t>
            </w:r>
          </w:p>
          <w:p>
            <w:pPr>
              <w:pStyle w:val="Normal"/>
              <w:jc w:val="center"/>
              <w:rPr/>
            </w:pPr>
            <w:r>
              <w:rPr/>
              <w:t>ЧОУ ВО «Казанский инновационный университет имени В.Г.Тимирясова (ИЭУП), «Использование федеральной образовательной программы дошкольного образования при проектировании образовательной деятельности детского сада», 16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Регина Иван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3:00Z</dcterms:created>
  <dc:creator>АСУ</dc:creator>
  <dc:description/>
  <cp:keywords/>
  <dc:language>en-US</dc:language>
  <cp:lastModifiedBy>Пользователь</cp:lastModifiedBy>
  <cp:lastPrinted>2023-11-20T15:11:00Z</cp:lastPrinted>
  <dcterms:modified xsi:type="dcterms:W3CDTF">2023-12-06T07:42:00Z</dcterms:modified>
  <cp:revision>86</cp:revision>
  <dc:subject/>
  <dc:title/>
</cp:coreProperties>
</file>